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ИНИСТЕРСТВО ТРУДА И СОЦИАЛЬНОГО РАЗВИ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 16 декабря 1997 года N 6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 утверждении Типовых отраслевых норм бесплат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ыдачи работникам специальной одежды, специа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уви и других средств индивидуальной защиты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с изменениями на 26 апреля 2004 год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кумент с изменениями, внесенными: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ановлением Минтруда России от 17 декабря 2001 года N 85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ановлением Минтруда России от 26 апреля 2004 года N 54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оложением о Министерстве труда и социального развития Российской Федерации (пункт 8.12), утвержденным Постановлением Правительства Российской Федерации от 23 апреля 1997 года N 480, Министерство труда и социального развития Российской Федерации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ановляет: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твердить Типовые отраслевые нормы бесплатной выдачи специальной одежды, специальной обуви и других средств индивидуальной защиты работникам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ашиностроительных и металлообрабатывающих производств согласно приложению N 1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й электроэнергетической промышленности согласно приложению N 2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электротехнического производства согласно приложению N 3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вязи согласно приложению N 4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осударственных организаций согласно приложению N 5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лиграфического производства и книжной торговли согласно приложению N 6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й Российской академии наук согласно приложению N 7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втомобильного транспорта и шоссейных дорог согласно приложению N 8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ечного транспорта согласно приложению N 9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нятым на работах с радиоактивными веществами и источниками ионизирующих излучений согласно приложению N 10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орского транспорта согласно приложению N 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С принятием настоящего Постановления на территории Российской Федерации не применяются Типовые отраслевые нормы бесплатной выдачи рабочим и служащим специальной одежды, специальной обуви и других средств индивидуальной защиты, утвержденные постановлениями Госкомтруда СССР и Президиума ВЦСПС, согласно приложению N 12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ый заместитель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нистра труда и  социального развития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оссийской Федерации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Ю.Люблин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N 7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постановлению Министерства труд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социального развития 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16 декабря 1997 года N 6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ИПОВЫЕ ОТРАСЛЕВЫЕ НОР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есплатной выдачи специальной одежды, специ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уви и других средств индивидуальной защит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ботникам организаций Российской академии наук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280"/>
        <w:gridCol w:w="3825"/>
        <w:gridCol w:w="16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фессия или должность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средств индивидуальной защит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. Лаборатории, мастерски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зосварщик; газорезчик; 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непосредственно на газосварке, газорезке, бензорезке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рядке и разрядке ацетиленовых установок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спиратор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полнении работ непосредственно на установках в гидролаборатория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инженер; научный сотрудник; рабоч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полнении работ по обслуживанию, ремонту установок и аппаратуры на открытом воздухе на башнях высотой свыше 300 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щ непромокаем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лош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яс предохраните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хлопчатобумажная на меху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хлопчатобумажные на меху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апка-ушанк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ва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монтажник радиоэлектронной аппаратуры и приборов; настройщик полупроводниковых приборов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полнении работ по моделированию и налаживанию электровакуумных, электронно-вычислительных, полупроводниковых установок и аппаратуры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хлопчатобумаж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агроном; озеленитель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в оранжереях и теплиц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с кактусами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брезент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брезентовые вместо рукавиц комбинированных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в тропических оранжерея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лош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ителю при работе в теплица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полнении работ непосредственно в аэродинамических труб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лем авиацион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непосредственной занятости на дроблении, измельчении и шлифовке ископаемых и горных пород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спиратор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полнении работ непосредственно на полярографах, спектрометрах, спектрографах и электронных микроскоп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занятости исследовательской и экспериментальной работой на котлах на твердом, жидком и газообразном топливе, газогенераторах, паровых машинах, турбинах и пылегазоулавливающих установк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спиратор или 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Лаборант; аппаратчик установки опытного производства; инженер; научный сотрудник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и постоянной работе с едкими, токсическими и взрывчатыми вещества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Нарукавники прорезиненные или нарукавники хлорвиниловые (только для лаборантов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с огне- и взрывоопасными вещества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с огнезащитной пропиткой вместо халата хлопчатобумажног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хлопчатобумажные с огнезащитно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ка защитная или шлем из огнезащитного материал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и работе с кислота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Халат хлопчатобумажный с кислотозащитной пропиткой вместо халата хлопчатобумажног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с металлоорганическими соединениями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инженер; испытатель двигателей; научный сотрудник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полнении работ непосредственно на испытании, эксплуатации и ремонте двигателей, работающих на нефте- и спецпродукт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хлопчатобумаж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ытатель двигателе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ружных работах зимо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с этилированным бензино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рукавники прорезине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инженер; научный сотрудник; регулировщик радиоэлектронной аппаратуры и приборов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полнении работ непосредственно на установках ВЧ, УВЧ и радиолокационных установк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ант; дефектоскопист рентгено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ммаграфирования; инженер; научный сотрудник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установках (аппаратах), являющихся источниками рентгеновского излучения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из просвинцованной резин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из просвинцованной резин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лош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апочка хлопчатобумажна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аборант; инженер; научный сотрудник;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 выполнении работ внутри мерзлотных камер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абочий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Шапка-ушанк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инженер; машинист буровой установки; научны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открытом воздухе по определению сезонного промерзания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трудник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щ из плащ-палат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сту буровой установки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брезент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рабочий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занятости на прокатных стан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чег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иток защит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занятости исследовательской и экспериментальной работой на волочильных стан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 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занятости исследовательской и экспериментальной работой на горячей штамповке и прессовке металла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занятости исследовательской и экспериментальной работой по ковке металла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брезентов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рабоч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полировке и шлифовке проволочными, мягкими и войлочными кругами с применением абразивных порошков, паст и мастик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спиратор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занятости выполнением жестяницких, медницких, лудильных и паяльных работ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хлопчатобумаж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резке металла на пилах, прессах холодным способо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хлопчатобумаж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станках с обильным охлаждением скипидаром, керосином и масла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нятости на охлаждении другими эмульсия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прорезиненный с нагрудником вместо комбинезона хлопчатобумажног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термист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термической обработке металлов (закалка, отпуск, нормализация, отжиг, цементация, азотирование)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гальва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воронении, хромировании, оксидировании, никелировании, омеднении, серебрении, оцинковании, на цианистых, селитровых и масляных ванн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электроэрозионис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электроискровых станках и установк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эрозионисту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клеенчат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борант; мастер; фото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обработке фотопленки и приготовлении фоторастворов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с водостойко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ист холодильных установок; лаборант;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холодильных установках и термобарокамер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внутри холодильных установок и термобарокамер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убщик; наждач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по обдирке, обрубке и чистке литья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вильщик металла и сплавов; лаборант; литейщик металлов и сплавов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плавке и разливке металлов и сплавов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ляпа войлочна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тники всех профессий и должносте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м наблюдении за астрономическими объектами в условиях отрицательных температур (в открытых павильонах обсерваторий, на горных станциях)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мехов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апка мехова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еклодув; кварцедув; шлифовщ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по выполнению стеклодувных работ, притирке и шлифовке стекла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хлопчатобумаж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овщик ручной формовки; 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формовке и приготовлении формовочных смесей и стержне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изготовлении смесей для оболочковых форм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овщик по выплавляемым моделям; 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изготовлении смесей для выплавляемых моделей и стержне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лектросварщик; 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стоянной работе на электросварке и резке электрической дуго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брезент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лош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иток электросварщик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поясам 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я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Научным сотрудникам, инженерам, техникам и аспирантам при выполнении работ, перечисленных в пунктах 1-26 настоящих Норм, выдаются соответствующая спецодежда, спецобувь и другие средства индивидуальной защиты, как дежурные (если названные должности в указанных пунктах не предусмотрены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Рабочие опытных лесничеств РАН пользуются правом на бесплатное получение спецодежды, спецобуви и других средств индивидуальной защиты в соответствии с Типовыми отраслевыми нормами бесплатной выдачи спецодежды, спецобуви и других средств индивидуальной защиты работникам лесозаготовительных, лесосплавных, лесоперевалочных организаций и химлесхозов, утвержденными постановлением Минтруда России от 29 декабря 1997 года N 68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I. Научные экспедиции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тники морских экспедиц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ется в инвентарь экспедици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кожаные рыбацкие с высокими голенищам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зимой на открытом воздухе дополнительно (по морским районам)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шубок с верхом из водонепроницаемой ткан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ва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лен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лоши на 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я. 1. На случай штормовой погоды работникам морских экспедиций выдаются зюйдвестки и сапоги резиновые; штормовые костюмы из расчета 25% от общего количества работников экспедиции, а также непромокаемые плащи с капюшоном на остальные 75% работнико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алубной команде в индивидуальное пользование выдаются дополнительно ботинки кожаные на 1 год, машинной команде, кожаные ботинки на кожаной подошве на 1 год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Повару и пекарю выдаются: поварская куртка, хлопчатобумажный фартук с нагрудником, клеенчатый фартук и колпак (женщинам - косынка) на 1 год; комбинированные рукавицы на 3 месяц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Камбузнику выдаются: хлопчатобумажный колпак на 0,5 года, клеенчатый фартук на 1 год. Буфетчику выдаются: хлопчатобумажный халат на 1 год, хлопчатобумажный колпак и фартук на 0,5 года. Дневальному, бортпроводнику выдаются: халат хлопчатобумажный на 1 год, резиновые галоши и резиновые перчатки (дежурные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лавающему составу судов, принимающему непосредственное участие в работах морской экспедиции, спецодежда и спецобувь выдаются как участникам экспедиции, за исключением спецодежды и спецобуви, предусмотренных Типовыми отраслевыми нормами бесплатной выдачи спецодежды, спецобуви и других средств индивидуальной защиты работникам морского транспорта, утвержденными постановлением Минтруда России от 16 декабря1997 года N 63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тники речных экспедиций и плавсостав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ется в инвентарь экспедици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бинезон хлопчатобумажный с водоотталкивающе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щ непромокаемый с капюшон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кирз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я. 1. Членам палубной команды в индивидуальное пользование выдаются дополнительно ботинки кожаные на 1 год, членам машинной команды - ботинки кожаные на кожаной подошве на 1 год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лавсоставу, работающему на ремонтных работах в зимнее время, выдаются валенк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Повару, пекарю, камбузнику, буфетчику, кастелянше, дневальному, уборщику производственных и служебных помещений выдается спецодежда как для работников соответствующих профессий морских экспедиций по нормам, предусмотренным Типовыми отраслевыми нормами бесплатной выдачи спецодежды, спецобуви и других средств индивидуальной защиты работникам морского транспорта, утвержденными постановлением Минтруда России от 16 декабря 1997 года N 63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тники воздушных экспедиц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на открытых самолет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хлопчатобумажная на меху с меховым ворот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хлопчатобумажные на меху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ты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лем кожаный на меху с подшлем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тники отрядов и экспедиц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в полевых условиях в инвентарь экспедиции выдается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кожаные или 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щ или полуплащ непромокаем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зимой в особом, IV и III пояса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я. 1. Для работников отрядов и экспедиций, работающих в высокогорных районах, дополнительно, как инвентарь, выдаются горные ботинки на триконях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Для работников отрядов и экспедиций, работающих на буровых работах и горных выработках, дополнительно, как инвентарь, выдается брезентовый костюм вместо костюма хлопчатобумажного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Для работников отрядов и экспедиций, работающих в заболоченных местах и на гидрогеологических работах, дополнительно, как инвентарь, выдаются резиновые сапог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Работникам отрядов и экспедиций, работающим в полевых условиях на территории природных очагов энцефалита, дополнительно выдается противоэнцефалитный костюм со сроком носки 3 год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тники экспедиц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на открытом воздухе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полярных станций в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пальто мехово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йонах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апка-ушанк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йнего Север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износа 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я. 1. Спецодежда, спецобувь и другие средства индивидуальной защиты, перечисленные в пункте 31 настоящих Норм, не выдаются работникам, основные функции которых не вызывают необходимости пребывания на открытом воздух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Для работников, постоянно работающих в закрытых отапливаемых помещениях, разрешается иметь в инвентаре набор спецодежды, спецобуви и других средств индивидуальной защиты в размере 10% от количества работников на случай их выезда в служебные командировки в районы Арктики или выполнения производственных работ на открытом воздухе. Круг этих работников определяется согласованным решением работодателя и профсоюзного органа или иного уполномоченного работниками представительного орган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ll. Круглогодичные (зимовочные) экспеди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кроме стационарных), отряды, партии и группы, а такж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кспедиции, партии и группы, выполняющие работы 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имне-весеннее и осенне-зимнее врем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тники экспедиций, отрядов, партий и груп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щ непромокаемый с капюшон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ты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ул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тянки суко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логу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рыбацкие с высокими голенищами вместо сапог кожаных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 по профессия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режки шерстя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ха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х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ханик вездехода; тракторис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режки шерстя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аль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спедиции, отряда, партии; инженер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шерстя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чий экспедиции,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ряда, партии и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уппы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режки шерстя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хник всех наименован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шерстя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пары 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. В инвентаре зимовочных экспедиций необходимо иметь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Малицы или кухлянки (из расчета не более 30% от общего числа участников экспедиции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Тулупы овчинные (из расчета не более 10% от общего числа участников экспедиции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Мешки спальные (на каждого участника экспедиции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апоги резиновые с длинными голенищами (из расчета не более 50% от числа участников экспедиции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V. Общие профессии и должности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иблиотекарь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нятости на работах в книгохранилищ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ист холодильных установо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лош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дельщик по деревянным моделям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хлопчатобумаж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ератор заправочной станции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боте с этилированным бензином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резин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нятости уборкой крыш высотных здани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яс предохраните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ружных работах зимой в особом, IV, III, II и I пояса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ч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нятости на мелиоративных и ирригационных работ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ртук непромокаем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нятости ремонтом холодильного оборудования в камер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занятости ремонтом газопроводов, газового оборудования и аппаратуры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журны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0:00Z</dcterms:created>
  <dc:creator>1</dc:creator>
  <dc:description/>
  <cp:keywords/>
  <dc:language>en-US</dc:language>
  <cp:lastModifiedBy>Лидия</cp:lastModifiedBy>
  <dcterms:modified xsi:type="dcterms:W3CDTF">2011-02-11T00:33:00Z</dcterms:modified>
  <cp:revision>7</cp:revision>
  <dc:subject/>
  <dc:title/>
</cp:coreProperties>
</file>